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/>
        <w:t xml:space="preserve">        </w:t>
      </w:r>
      <w:r>
        <w:rPr>
          <w:rFonts w:cs="Tahoma" w:ascii="Tahoma" w:hAnsi="Tahoma"/>
          <w:b/>
          <w:bCs/>
        </w:rPr>
        <w:t xml:space="preserve">DOCUMENTACIÓN A APORTAR PARA FORMALIZAR LA SOLICITU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6167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3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1.3pt;mso-wrap-distance-left:9.05pt;mso-wrap-distance-right:9.05pt;mso-wrap-distance-top:0pt;mso-wrap-distance-bottom:0pt;margin-top:5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3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/>
          <w:bCs/>
        </w:rPr>
        <w:t>DE AYUDA AL PROGRAMA 2007-2013.</w:t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Nº EXPEDIENTE 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89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C.I.F. (Empresas, Asociaciones, Ayuntamientos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.N.I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Escritura de constitución (Empresas, Asociaciones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Estatutos (Asociaciones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de la TGSS de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de emple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istente en la empresa. (Tarjeta del paro y vida laboral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 las cuentas anual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último ejercicio económico, registrado en el Registro Mercantil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iginal de anteproyecto realizado por técnico competente. </w:t>
            </w:r>
            <w:r>
              <w:rPr>
                <w:rFonts w:cs="Tahoma" w:ascii="Tahoma" w:hAnsi="Tahoma"/>
                <w:sz w:val="12"/>
                <w:szCs w:val="12"/>
              </w:rPr>
              <w:t>( El proyecto visado se presentará antes de la firma del contrato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 solicitud de licencias de obra y actividad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 caso de que el proyecto lo requiera Evaluación de Impacto Ambiental, iniciado o en proceso de consulta a la Dirección General de Evaluación ambiental sobre la necesidad del procedimiento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reditación de la condición de microempresa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ditación de no estar participada en más del 25% por una gran empres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 caso de cooperativas, SAT y SAL, cumplimiento de los límites del Régimen de Ayuda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moria: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/>
          </w:tcPr>
          <w:p>
            <w:pPr>
              <w:pStyle w:val="Normal"/>
              <w:autoSpaceDE w:val="false"/>
              <w:ind w:left="14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be incluir u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udio de viabilida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la inversión, en la que se describan las características del proyecto, el presupuesto previsto, explicación de la contribución al desarrollo de la zona, impacto ambiental previsto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riginales d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cturas pro form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todos los gastos que constituyen la inversión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left="144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ando la inversión suponga la adquisición de bienes de equipo o prestación de servicios por empresas de consultoría,     asistencia técnica o suministros por un importe superior 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8.0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euros, se presentarán como mínim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res presupues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siendo este límite d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.000 eur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en el caso de obra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rtificados de estar al corriente de pago con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/>
          </w:tcPr>
          <w:p>
            <w:pPr>
              <w:pStyle w:val="Normal"/>
              <w:autoSpaceDE w:val="false"/>
              <w:ind w:left="1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cienda (validez 6 meses), Hacienda de Castilla La Mancha (validez 6 meses) y Seguridad Social (validez 1 mes). En el caso de Hacienda Estatal hay que especificar al cumplimentar el impreso de solicitud que es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ara tramitar una ayuda del programa de aplicación del EJE Leader.</w:t>
            </w:r>
          </w:p>
        </w:tc>
      </w:tr>
      <w:tr>
        <w:trPr>
          <w:trHeight w:val="1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rtificación banca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solvencia suficiente para afrontar el 30% del presupuesto (Se adjunta modelo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ha de tercero de la entidad bancaria (Se recomienda abrir una cuenta exclusiva para la inversión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creditación de l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piedad </w:t>
            </w:r>
            <w:r>
              <w:rPr>
                <w:rFonts w:cs="Tahoma" w:ascii="Tahoma" w:hAnsi="Tahoma"/>
                <w:sz w:val="18"/>
                <w:szCs w:val="18"/>
              </w:rPr>
              <w:t>o capacidad legal de uso y disfrute de los bienes del proyecto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e cumplimiento Normas Urbanísticas (Se adjunta modelo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claraciones de intenció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Se adjunta modelo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Quedo informado y recibo copia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umentación necesaria para certificar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l fin de la inversión.</w:t>
            </w:r>
          </w:p>
        </w:tc>
      </w:tr>
    </w:tbl>
    <w:p>
      <w:pPr>
        <w:pStyle w:val="Normal"/>
        <w:autoSpaceDE w:val="false"/>
        <w:ind w:left="-540" w:right="-52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NOTA: Para poder cumplimentar la solicitud de ayuda, el interesado debe personarse en las oficinas del CEDER con toda la documentación señalada.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. _______________________ DECLARA que ha entregado </w:t>
      </w:r>
      <w:r>
        <w:rPr>
          <w:rFonts w:cs="Tahoma" w:ascii="Tahoma" w:hAnsi="Tahoma"/>
          <w:b/>
          <w:bCs/>
          <w:sz w:val="20"/>
          <w:u w:val="single"/>
        </w:rPr>
        <w:t>TODA</w:t>
      </w:r>
      <w:r>
        <w:rPr>
          <w:rFonts w:cs="Tahoma" w:ascii="Tahoma" w:hAnsi="Tahoma"/>
          <w:b/>
          <w:bCs/>
          <w:sz w:val="20"/>
        </w:rPr>
        <w:t xml:space="preserve"> la documentación que se señala en este documento en las oficinas del CEDER con fecha ___ de ___________ de 20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53085</wp:posOffset>
                </wp:positionV>
                <wp:extent cx="26377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90.7pt;mso-wrap-distance-left:9.05pt;mso-wrap-distance-right:9.05pt;mso-wrap-distance-top:0pt;mso-wrap-distance-bottom:0pt;margin-top:4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écnic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553085</wp:posOffset>
                </wp:positionV>
                <wp:extent cx="263779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trol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55pt;mso-wrap-distance-left:9.05pt;mso-wrap-distance-right:9.05pt;mso-wrap-distance-top:0pt;mso-wrap-distance-bottom:0pt;margin-top:4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Control Administrativ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22" w:hanging="0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DO.:</w:t>
      </w:r>
    </w:p>
    <w:p>
      <w:pPr>
        <w:pStyle w:val="Normal"/>
        <w:autoSpaceDE w:val="false"/>
        <w:spacing w:lineRule="auto" w:line="360"/>
        <w:ind w:right="-522" w:hanging="0"/>
        <w:jc w:val="both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</w:t>
      </w:r>
    </w:p>
    <w:p>
      <w:pPr>
        <w:pStyle w:val="Normal"/>
        <w:autoSpaceDE w:val="false"/>
        <w:spacing w:lineRule="auto" w:line="360"/>
        <w:ind w:right="-52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-52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22" w:hanging="0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Solicitante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hanging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NDE SOLICITAR LOS CERTIFICADOS DE ESTAR AL CORRIENTE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hanging="0"/>
        <w:jc w:val="both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guridad Social: 901/50 20 50; Hacienda Castilla la Mancha: Mandar por fax la solicitud y resguardo del pago de la tasa al teléfono 926 279370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cienda del Estado: Ir personalmente a la C/ Ruiz Morote 00004 . – CIUDAD REAL .- Tlf.- 926/ 222624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hanging="0"/>
        <w:jc w:val="center"/>
        <w:outlineLvl w:val="0"/>
        <w:rPr/>
      </w:pPr>
      <w:r>
        <w:rPr>
          <w:rFonts w:cs="Tahoma" w:ascii="Tahoma" w:hAnsi="Tahoma"/>
          <w:b/>
          <w:sz w:val="14"/>
          <w:szCs w:val="14"/>
          <w:u w:val="single"/>
        </w:rPr>
        <w:t>ASOCIACIÓN DE DESARROLLO MONTES NORTE.- CERVANTES 69, 13120.- PORZUNA TLF.- 926 /78 14 08 FAX: 926 / 78 14 98</w:t>
      </w:r>
    </w:p>
    <w:sectPr>
      <w:headerReference w:type="default" r:id="rId4"/>
      <w:type w:val="nextPage"/>
      <w:pgSz w:w="12240" w:h="15840"/>
      <w:pgMar w:left="1260" w:right="900" w:gutter="0" w:header="360" w:top="41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50" w:leader="none"/>
        <w:tab w:val="right" w:pos="10080" w:leader="none"/>
      </w:tabs>
      <w:autoSpaceDE w:val="false"/>
      <w:ind w:left="-180" w:hanging="0"/>
      <w:rPr/>
    </w:pPr>
    <w:r>
      <w:rPr>
        <w:rFonts w:cs="Arial" w:ascii="Arial" w:hAnsi="Arial"/>
        <w:bCs/>
        <w:color w:val="999999"/>
        <w:sz w:val="18"/>
        <w:szCs w:val="18"/>
        <w:lang w:val="es-ES"/>
      </w:rPr>
      <w:t>ANEXO 1</w:t>
      <w:tab/>
      <w:t xml:space="preserve">                                                                                                                                                                                   REV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8:00Z</dcterms:created>
  <dc:creator>Pc</dc:creator>
  <dc:description/>
  <cp:keywords/>
  <dc:language>en-US</dc:language>
  <cp:lastModifiedBy>Usuario</cp:lastModifiedBy>
  <cp:lastPrinted>2013-03-20T15:20:00Z</cp:lastPrinted>
  <dcterms:modified xsi:type="dcterms:W3CDTF">2014-10-13T11:16:00Z</dcterms:modified>
  <cp:revision>70</cp:revision>
  <dc:subject/>
  <dc:title> </dc:title>
</cp:coreProperties>
</file>